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2.12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</w:rPr>
        <w:t>"Zgłaszanie mieszanin stwarzających zagrożenie. Kody UFI.”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  <w:bCs/>
          <w:kern w:val="2"/>
        </w:rPr>
        <w:t>-podstawy-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nyWeb2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Program ramowy szkolenia (zajęcia 08:30-14:00)</w:t>
      </w:r>
    </w:p>
    <w:p>
      <w:pPr>
        <w:pStyle w:val="NormalnyWeb2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VIII do rozporządzenia CLP z późniejszymi zmianami: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stawa prawna.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l, zakres: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mioty, które muszą wykonać zgłaszanie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ednostki wyznaczone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kresy przejściowe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łączenia.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jaśnienie podstawowych pojęć: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ceptury standardowe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upa wymiennych składników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eszanina w mieszaninie.</w:t>
      </w:r>
    </w:p>
    <w:p>
      <w:pPr>
        <w:pStyle w:val="NormalnyWeb2"/>
        <w:numPr>
          <w:ilvl w:val="1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Dane zawarte w przekazywanych informacjach.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iedy aktualizować?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ijny zharmonizowany system kategoryzacji produktów.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epowtarzalny identyfikator postaci czynnej (UFI):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enerator UFI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kodowanie kodu UFI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żliwości tworzenia kodu UFI dla różnych produktów – sekwencyjnie i nie sekwencyjnie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posób zamieszczania UFI na etykiecie/opakowaniu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związania alternatywne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awanie kodu UFI w karcie charakterystyki.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głaszanie mieszanin stwarzających zagrożenie przy użyciu portalu PCN: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ak wykonać zgłoszenie on-line?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 co zwrócić szczególną uwagę podczas przygotowywania dokumentacji?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ak podawać skład mieszaniny?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DIOM – co z nim dalej?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yskusja oraz pytania.</w:t>
      </w:r>
    </w:p>
    <w:p>
      <w:pPr>
        <w:pStyle w:val="NormalnyWeb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2.12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8:30-14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95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54,85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1.12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25T09:49:00Z</dcterms:modified>
  <cp:revision>147</cp:revision>
  <dc:subject/>
  <dc:title>Prolect</dc:title>
</cp:coreProperties>
</file>